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ontslag op staande voet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.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werkgever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Onderwerp: Ontslag op staande voet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, mevrouw,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Op (datum) hebt u mij op staande voet ontslagen, omdat u meent dat u daar een dringende reden toe heb. (optioneel) U hebt mij met het ontslag op staande voet niet gelijktijdig de dringende redenen medegedeeld. Graag verneem ik alsnog wat voor u de dringende redenen geweest zijn om mij op staande voet te ontslaan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 xml:space="preserve">Ik heb u direct medegedeeld dat ik mij niet in het ontslag op staande voet kan vinden. Ik blijf beschikbaar en bereikbaar voor werk en zal op eerste oproep het werk weer hervatten. 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raag verneem ik binnen 5 werkdagen na de datum dagtekening van deze brief van u of u het ontslag op staande voet weer intrekt. Indien ik niets verneem dan zal ik u in rechte betrekken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Hoogachtend,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en handtekening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bookmarkStart w:id="0" w:name="_Hlk486181881"/>
      <w:bookmarkEnd w:id="0"/>
      <w:r>
        <w:rPr>
          <w:rFonts w:cs="Centaur;Amaranth" w:ascii="Centaur;Amaranth" w:hAnsi="Centaur;Amaranth"/>
          <w:b/>
          <w:lang w:val="nl-NL"/>
        </w:rPr>
        <w:t>Let op! Stuur de brief altijd per aangetekende post of per e-mail en bewaar een kopie van de brief voor eigen administratie. Indien Uw werkgever niet binnen 5 werkdagen op het gegeven ontslag terugkomt wendt U zich dan tot ons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  <w:bookmarkStart w:id="1" w:name="_Hlk486181881"/>
      <w:bookmarkStart w:id="2" w:name="_Hlk486181881"/>
      <w:bookmarkEnd w:id="2"/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7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11:39:00Z</dcterms:modified>
  <cp:revision>11</cp:revision>
  <dc:subject/>
  <dc:title>Brief loonvordering</dc:title>
</cp:coreProperties>
</file>