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aur;Amaranth" w:hAnsi="Centaur;Amaranth" w:cs="Centaur;Amaranth"/>
          <w:b/>
          <w:b/>
          <w:sz w:val="32"/>
          <w:szCs w:val="32"/>
          <w:lang w:val="nl-NL"/>
        </w:rPr>
      </w:pPr>
      <w:r>
        <w:rPr>
          <w:rFonts w:cs="Centaur;Amaranth" w:ascii="Centaur;Amaranth" w:hAnsi="Centaur;Amaranth"/>
          <w:b/>
          <w:sz w:val="32"/>
          <w:szCs w:val="32"/>
          <w:lang w:val="nl-NL"/>
        </w:rPr>
        <w:t>Voorbeeldbrief loonvordering Fakiri &amp; van Beuningen advocaten</w:t>
      </w:r>
    </w:p>
    <w:p>
      <w:pPr>
        <w:pStyle w:val="Normal"/>
        <w:rPr>
          <w:rFonts w:ascii="Centaur;Amaranth" w:hAnsi="Centaur;Amaranth" w:cs="Centaur;Amaranth"/>
          <w:b/>
          <w:b/>
          <w:sz w:val="18"/>
          <w:szCs w:val="18"/>
          <w:lang w:val="nl-NL"/>
        </w:rPr>
      </w:pPr>
      <w:r>
        <w:rPr>
          <w:rFonts w:cs="Centaur;Amaranth" w:ascii="Centaur;Amaranth" w:hAnsi="Centaur;Amaranth"/>
          <w:b/>
          <w:sz w:val="18"/>
          <w:szCs w:val="18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sz w:val="18"/>
          <w:szCs w:val="18"/>
          <w:lang w:val="nl-NL"/>
        </w:rPr>
      </w:pPr>
      <w:r>
        <w:rPr>
          <w:rFonts w:cs="Centaur;Amaranth" w:ascii="Centaur;Amaranth" w:hAnsi="Centaur;Amaranth"/>
          <w:b/>
          <w:sz w:val="18"/>
          <w:szCs w:val="18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color w:val="FF0000"/>
          <w:sz w:val="36"/>
          <w:szCs w:val="36"/>
          <w:lang w:val="nl-NL"/>
        </w:rPr>
      </w:pPr>
      <w:r>
        <w:rPr>
          <w:rFonts w:cs="Centaur;Amaranth" w:ascii="Centaur;Amaranth" w:hAnsi="Centaur;Amaranth"/>
          <w:b/>
          <w:color w:val="FF0000"/>
          <w:sz w:val="18"/>
          <w:szCs w:val="18"/>
          <w:lang w:val="nl-NL"/>
        </w:rPr>
        <w:t>Dit document is alleen als voorbeeld bedoeld. U dient dit document aan Uw eigen situatie aan te passen. Indien U van deze voorbeeldbrief gebruik maakt, dan doet U dat voor eigen rekening en risico. Fakiri &amp; van Beuningen advocaten erkennen geen aansprakelijkheid voor het gebruik van deze voorbeeldbrief.</w:t>
      </w:r>
    </w:p>
    <w:p>
      <w:pPr>
        <w:pStyle w:val="Normal"/>
        <w:rPr>
          <w:rFonts w:ascii="Centaur;Amaranth" w:hAnsi="Centaur;Amaranth" w:cs="Centaur;Amaranth"/>
          <w:b/>
          <w:b/>
          <w:color w:val="FF0000"/>
          <w:sz w:val="36"/>
          <w:szCs w:val="36"/>
          <w:lang w:val="nl-NL"/>
        </w:rPr>
      </w:pPr>
      <w:r>
        <w:rPr>
          <w:rFonts w:cs="Centaur;Amaranth" w:ascii="Centaur;Amaranth" w:hAnsi="Centaur;Amaranth"/>
          <w:b/>
          <w:color w:val="FF0000"/>
          <w:sz w:val="36"/>
          <w:szCs w:val="36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  <w:t>AANGETEKEND OF PER E-MAIL VERZENDEN. KOPIE BEWAREN.</w:t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  <w:t>Aan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naam werkgever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adres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postcode en plaats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woonplaats, datum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/>
      </w:pPr>
      <w:r>
        <w:rPr>
          <w:rFonts w:cs="Centaur;Amaranth" w:ascii="Centaur;Amaranth" w:hAnsi="Centaur;Amaranth"/>
          <w:b/>
          <w:lang w:val="nl-NL"/>
        </w:rPr>
        <w:t>Onderwerp: loonvordering</w:t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Geachte heer, mevrouw,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Ik wend mij tot u omdat ik tot op heden mijn salaris over de maand (maand) niet heb mogen ontvangen.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jc w:val="both"/>
        <w:rPr/>
      </w:pPr>
      <w:r>
        <w:rPr>
          <w:rFonts w:cs="Centaur;Amaranth" w:ascii="Centaur;Amaranth" w:hAnsi="Centaur;Amaranth"/>
          <w:lang w:val="nl-NL"/>
        </w:rPr>
        <w:t>Ik ben sinds (datum) bij u op grond van een arbeidsovereenkomst voor (onbepaalde tijd/bepaalde tijd) werkzaam. Ik ben werkzaam in de functie van (functie) voor (uren) per week tegen een uurloon ad. € (uurloon per uur).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Maandelijks ontvang ik mijn salaris op (datum). Tot op heden heb ik echter mijn salaris van u niet mogen ontvangen. Ik verzoek u om mijn salaris ad (bedrag) binnen vijf werkdagen op de bij u bekende bankrekening te voldoen.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jc w:val="both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  <w:t>Optioneel:</w:t>
      </w:r>
    </w:p>
    <w:p>
      <w:pPr>
        <w:pStyle w:val="Normal"/>
        <w:jc w:val="both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Mocht betaling van mijn salaris na vijf werkdagen na dagtekening van deze brief uitblijven, dan ben ik genoodzaakt om de wettelijke verhoging op u te verhalen. Ik vertrouw er echter op dat het niet zo ver hoeft te komen.</w:t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jc w:val="both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Met vriendelijke groet,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naam en handtekening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</w:r>
    </w:p>
    <w:p>
      <w:pPr>
        <w:pStyle w:val="Normal"/>
        <w:rPr/>
      </w:pPr>
      <w:r>
        <w:rPr>
          <w:rFonts w:cs="Centaur;Amaranth" w:ascii="Centaur;Amaranth" w:hAnsi="Centaur;Amaranth"/>
          <w:b/>
          <w:lang w:val="nl-NL"/>
        </w:rPr>
        <w:t>Let op! Stuur de brief altijd per aangetekende post of per e-mail en bewaar een kopie van de brief voor eigen administratie. Indien Uw werkgever niet binnen 5 werkdagen alsnog Uw salaris voldoet, wendt U zich dan tot ons.</w:t>
      </w:r>
    </w:p>
    <w:sectPr>
      <w:headerReference w:type="default" r:id="rId2"/>
      <w:type w:val="nextPage"/>
      <w:pgSz w:w="11906" w:h="16838"/>
      <w:pgMar w:left="1701" w:right="1418" w:gutter="0" w:header="720" w:top="1134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aur">
    <w:altName w:val="Amaranth"/>
    <w:charset w:val="00"/>
    <w:family w:val="roman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7:00Z</dcterms:created>
  <dc:creator>Nawid Fakiri</dc:creator>
  <dc:description>versie 01.01 (08-09-2011)</dc:description>
  <cp:keywords>A 11.</cp:keywords>
  <dc:language>en-US</dc:language>
  <cp:lastModifiedBy>Juliën Bons</cp:lastModifiedBy>
  <cp:lastPrinted>2011-05-12T09:11:00Z</cp:lastPrinted>
  <dcterms:modified xsi:type="dcterms:W3CDTF">2019-03-15T11:32:00Z</dcterms:modified>
  <cp:revision>10</cp:revision>
  <dc:subject/>
  <dc:title>Brief loonvordering</dc:title>
</cp:coreProperties>
</file>