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;Amaranth" w:hAnsi="Centaur;Amaranth" w:cs="Centaur;Amaranth"/>
          <w:b/>
          <w:b/>
          <w:sz w:val="32"/>
          <w:szCs w:val="32"/>
          <w:lang w:val="nl-NL"/>
        </w:rPr>
      </w:pPr>
      <w:r>
        <w:rPr>
          <w:rFonts w:cs="Centaur;Amaranth" w:ascii="Centaur;Amaranth" w:hAnsi="Centaur;Amaranth"/>
          <w:b/>
          <w:sz w:val="32"/>
          <w:szCs w:val="32"/>
          <w:lang w:val="nl-NL"/>
        </w:rPr>
        <w:t>Voorbeeldbrief gebreken huurwoning Fakiri &amp; van Beuningen advocaten</w:t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sz w:val="18"/>
          <w:szCs w:val="18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18"/>
          <w:szCs w:val="18"/>
          <w:lang w:val="nl-NL"/>
        </w:rPr>
      </w:pPr>
      <w:r>
        <w:rPr>
          <w:rFonts w:cs="Centaur;Amaranth" w:ascii="Centaur;Amaranth" w:hAnsi="Centaur;Amaranth"/>
          <w:b/>
          <w:color w:val="FF0000"/>
          <w:sz w:val="18"/>
          <w:szCs w:val="18"/>
          <w:lang w:val="nl-NL"/>
        </w:rPr>
        <w:t>Dit document is alleen als voorbeeld bedoeld. U dient dit document aan Uw eigen situatie aan te passen. Indien U van deze voorbeeldbrief gebruik maakt, dan doet U dat voor eigen rekening en risico. Fakiri &amp; van Beuningen advocaten erkennen geen aansprakelijkheid voor het gebruik van deze voorbeeldbrief.</w:t>
      </w:r>
    </w:p>
    <w:p>
      <w:pPr>
        <w:pStyle w:val="Normal"/>
        <w:rPr>
          <w:rFonts w:ascii="Centaur;Amaranth" w:hAnsi="Centaur;Amaranth" w:cs="Centaur;Amaranth"/>
          <w:b/>
          <w:b/>
          <w:color w:val="FF0000"/>
          <w:sz w:val="36"/>
          <w:szCs w:val="36"/>
          <w:lang w:val="nl-NL"/>
        </w:rPr>
      </w:pPr>
      <w:r>
        <w:rPr>
          <w:rFonts w:cs="Centaur;Amaranth" w:ascii="Centaur;Amaranth" w:hAnsi="Centaur;Amaranth"/>
          <w:b/>
          <w:color w:val="FF0000"/>
          <w:sz w:val="36"/>
          <w:szCs w:val="36"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GETEKEND OF PER E-MAIL VERZENDEN. KOPIE BEWAREN.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  <w:t>Aan: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 verhuurder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adre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ostcode en plaats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woonplaats, datum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Betreft: gebreken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Geachte heer/mevrouw (naam)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Per (datum) huur ik van U een woonruimte aan (adres). De huur van de woning bedraagt momenteel per maand € …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Ik heb geconstateerd dat er in de woning sprake is van gebreken. Met deze brief laat ik U weten om welke gebreken het gaat. Het betreffen de volgende gebreken: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1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2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3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4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5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6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7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lang w:val="nl-NL"/>
        </w:rPr>
        <w:t>Ik wil U vriendelijke verzoeken om deze gebreken te herstellen binnen zes weken na de datum van deze brief. Mocht U na zes weken de gebreken niet hebben hersteld, acht ik mij vrij om verdere rechtsmaatregelen tegen U te treffen.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Hoogachtend,</w:t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</w:r>
    </w:p>
    <w:p>
      <w:pPr>
        <w:pStyle w:val="Normal"/>
        <w:rPr>
          <w:rFonts w:ascii="Centaur;Amaranth" w:hAnsi="Centaur;Amaranth" w:cs="Centaur;Amaranth"/>
          <w:lang w:val="nl-NL"/>
        </w:rPr>
      </w:pPr>
      <w:r>
        <w:rPr>
          <w:rFonts w:cs="Centaur;Amaranth" w:ascii="Centaur;Amaranth" w:hAnsi="Centaur;Amaranth"/>
          <w:lang w:val="nl-NL"/>
        </w:rPr>
        <w:t>naam</w:t>
        <w:tab/>
        <w:tab/>
        <w:t>handtekening</w:t>
      </w:r>
    </w:p>
    <w:p>
      <w:pPr>
        <w:pStyle w:val="Normal"/>
        <w:rPr>
          <w:rFonts w:ascii="Centaur;Amaranth" w:hAnsi="Centaur;Amaranth" w:cs="Centaur;Amaranth"/>
          <w:b/>
          <w:b/>
          <w:lang w:val="nl-NL"/>
        </w:rPr>
      </w:pPr>
      <w:r>
        <w:rPr>
          <w:rFonts w:cs="Centaur;Amaranth" w:ascii="Centaur;Amaranth" w:hAnsi="Centaur;Amaranth"/>
          <w:b/>
          <w:lang w:val="nl-NL"/>
        </w:rPr>
      </w:r>
    </w:p>
    <w:p>
      <w:pPr>
        <w:pStyle w:val="Normal"/>
        <w:rPr/>
      </w:pPr>
      <w:r>
        <w:rPr>
          <w:rFonts w:cs="Centaur;Amaranth" w:ascii="Centaur;Amaranth" w:hAnsi="Centaur;Amaranth"/>
          <w:b/>
          <w:lang w:val="nl-NL"/>
        </w:rPr>
        <w:t>Let op! Stuur altijd een foto mee van de gebreken en bewaar een kopie van de brief voor eigen administratie. Indien de gebreken niet zijn verholpen na zes weken, wendt U zich dan tot ons.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aur">
    <w:altName w:val="Amaranth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21:00Z</dcterms:created>
  <dc:creator>Nawid Fakiri</dc:creator>
  <dc:description>versie 01.01 (08-09-2011)</dc:description>
  <cp:keywords>A 11.</cp:keywords>
  <dc:language>en-US</dc:language>
  <cp:lastModifiedBy>Juliën Bons</cp:lastModifiedBy>
  <cp:lastPrinted>2011-05-12T09:11:00Z</cp:lastPrinted>
  <dcterms:modified xsi:type="dcterms:W3CDTF">2019-03-15T11:52:00Z</dcterms:modified>
  <cp:revision>7</cp:revision>
  <dc:subject/>
  <dc:title>Brief loonvordering</dc:title>
</cp:coreProperties>
</file>