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aur;Amaranth" w:hAnsi="Centaur;Amaranth" w:cs="Centaur;Amaranth"/>
          <w:b/>
          <w:b/>
          <w:sz w:val="32"/>
          <w:szCs w:val="32"/>
          <w:lang w:val="nl-NL"/>
        </w:rPr>
      </w:pPr>
      <w:r>
        <w:rPr>
          <w:rFonts w:cs="Centaur;Amaranth" w:ascii="Centaur;Amaranth" w:hAnsi="Centaur;Amaranth"/>
          <w:b/>
          <w:sz w:val="32"/>
          <w:szCs w:val="32"/>
          <w:lang w:val="nl-NL"/>
        </w:rPr>
        <w:t>Voorbeeldbrief bezwaar verhoging huurprijs Fakiri &amp; van Beuningen advocaten</w:t>
      </w:r>
    </w:p>
    <w:p>
      <w:pPr>
        <w:pStyle w:val="Normal"/>
        <w:rPr>
          <w:rFonts w:ascii="Centaur;Amaranth" w:hAnsi="Centaur;Amaranth" w:cs="Centaur;Amaranth"/>
          <w:b/>
          <w:b/>
          <w:sz w:val="32"/>
          <w:szCs w:val="32"/>
          <w:lang w:val="nl-NL"/>
        </w:rPr>
      </w:pPr>
      <w:r>
        <w:rPr>
          <w:rFonts w:cs="Centaur;Amaranth" w:ascii="Centaur;Amaranth" w:hAnsi="Centaur;Amaranth"/>
          <w:b/>
          <w:sz w:val="32"/>
          <w:szCs w:val="32"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sz w:val="18"/>
          <w:szCs w:val="18"/>
          <w:lang w:val="nl-NL"/>
        </w:rPr>
      </w:pPr>
      <w:r>
        <w:rPr>
          <w:rFonts w:cs="Centaur;Amaranth" w:ascii="Centaur;Amaranth" w:hAnsi="Centaur;Amaranth"/>
          <w:b/>
          <w:sz w:val="18"/>
          <w:szCs w:val="18"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color w:val="FF0000"/>
          <w:sz w:val="36"/>
          <w:szCs w:val="36"/>
          <w:lang w:val="nl-NL"/>
        </w:rPr>
      </w:pPr>
      <w:r>
        <w:rPr>
          <w:rFonts w:cs="Centaur;Amaranth" w:ascii="Centaur;Amaranth" w:hAnsi="Centaur;Amaranth"/>
          <w:b/>
          <w:color w:val="FF0000"/>
          <w:sz w:val="18"/>
          <w:szCs w:val="18"/>
          <w:lang w:val="nl-NL"/>
        </w:rPr>
        <w:t>Dit document is alleen als voorbeeld bedoeld. U dient dit document aan Uw eigen situatie aan te passen. Indien U van deze voorbeeldbrief gebruik maakt, dan doet U dat voor eigen rekening en risico. Fakiri &amp; van Beuningen advocaten erkennen geen aansprakelijkheid voor het gebruik van deze voorbeeldbrief.</w:t>
      </w:r>
    </w:p>
    <w:p>
      <w:pPr>
        <w:pStyle w:val="Normal"/>
        <w:rPr>
          <w:rFonts w:ascii="Centaur;Amaranth" w:hAnsi="Centaur;Amaranth" w:cs="Centaur;Amaranth"/>
          <w:b/>
          <w:b/>
          <w:color w:val="FF0000"/>
          <w:sz w:val="36"/>
          <w:szCs w:val="36"/>
          <w:lang w:val="nl-NL"/>
        </w:rPr>
      </w:pPr>
      <w:r>
        <w:rPr>
          <w:rFonts w:cs="Centaur;Amaranth" w:ascii="Centaur;Amaranth" w:hAnsi="Centaur;Amaranth"/>
          <w:b/>
          <w:color w:val="FF0000"/>
          <w:sz w:val="36"/>
          <w:szCs w:val="36"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  <w:t>AANGETEKEND OF PER E-MAIL VERZENDEN. KOPIE BEWAREN.</w:t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  <w:t>Aan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naam verhuurder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adres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postcode en plaats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woonplaats, datum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 xml:space="preserve">betreft: 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Geachte heer/mevrouw (naam)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Per (datum) huur ik van U de woonruimte gelegen aan de (adres). De huur bedroeg laatstelijk €….. per maand.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jc w:val="both"/>
        <w:rPr/>
      </w:pPr>
      <w:r>
        <w:rPr>
          <w:rFonts w:cs="Centaur;Amaranth" w:ascii="Centaur;Amaranth" w:hAnsi="Centaur;Amaranth"/>
          <w:lang w:val="nl-NL"/>
        </w:rPr>
        <w:t>Bij brief van uw zijde van (datum) hebt U voorgesteld om de huur per (datum) met €….  %... te verhogen. De oude huurprijs bedroeg €….., na de huurverhoging bedraagt de nieuwe huurprijs €…..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Met deze brief maak ik bezwaar tegen uw voorstel tot huurverhoging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jc w:val="both"/>
        <w:rPr/>
      </w:pPr>
      <w:r>
        <w:rPr>
          <w:rFonts w:cs="Centaur;Amaranth" w:ascii="Centaur;Amaranth" w:hAnsi="Centaur;Amaranth"/>
          <w:lang w:val="nl-NL"/>
        </w:rPr>
        <w:t>Hierbij maak ik bezwaar tegen Uw voorstel tot huurverhoging om de volgende redenen. (Kies een van de redenen hierna)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o</w:t>
        <w:tab/>
        <w:t>De huurprijs wordt hoger dan wettelijk toegestaan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o</w:t>
        <w:tab/>
        <w:t>De inkomensafhankelijke huurverhoging klopt niet, want: (geef reden (en) aan)</w:t>
      </w:r>
    </w:p>
    <w:p>
      <w:pPr>
        <w:pStyle w:val="Normal"/>
        <w:jc w:val="both"/>
        <w:rPr/>
      </w:pPr>
      <w:r>
        <w:rPr>
          <w:rFonts w:cs="Centaur;Amaranth" w:ascii="Centaur;Amaranth" w:hAnsi="Centaur;Amaranth"/>
          <w:lang w:val="nl-NL"/>
        </w:rPr>
        <w:t>o</w:t>
        <w:tab/>
        <w:t>De samenstelling van het huishouden (het aantal personen met een inkomen) op de inkomensverklaring van de Belastingdienst klopt niet</w:t>
      </w:r>
    </w:p>
    <w:p>
      <w:pPr>
        <w:pStyle w:val="Normal"/>
        <w:jc w:val="both"/>
        <w:rPr/>
      </w:pPr>
      <w:r>
        <w:rPr>
          <w:rFonts w:cs="Centaur;Amaranth" w:ascii="Centaur;Amaranth" w:hAnsi="Centaur;Amaranth"/>
          <w:lang w:val="nl-NL"/>
        </w:rPr>
        <w:t>o</w:t>
        <w:tab/>
        <w:t>Het gezamenlijke inkomen (huishoudinkomen) op de inkomensverklaring van de Belastingdienst klopt niet</w:t>
      </w:r>
    </w:p>
    <w:p>
      <w:pPr>
        <w:pStyle w:val="Normal"/>
        <w:jc w:val="both"/>
        <w:rPr/>
      </w:pPr>
      <w:r>
        <w:rPr>
          <w:rFonts w:cs="Centaur;Amaranth" w:ascii="Centaur;Amaranth" w:hAnsi="Centaur;Amaranth"/>
          <w:lang w:val="nl-NL"/>
        </w:rPr>
        <w:t>o</w:t>
        <w:tab/>
        <w:t xml:space="preserve"> Het huishouden bestaat uit vier of meer personen</w:t>
      </w:r>
    </w:p>
    <w:p>
      <w:pPr>
        <w:pStyle w:val="Normal"/>
        <w:jc w:val="both"/>
        <w:rPr/>
      </w:pPr>
      <w:r>
        <w:rPr>
          <w:rFonts w:cs="Centaur;Amaranth" w:ascii="Centaur;Amaranth" w:hAnsi="Centaur;Amaranth"/>
          <w:lang w:val="nl-NL"/>
        </w:rPr>
        <w:t>o</w:t>
        <w:tab/>
        <w:t xml:space="preserve"> Eén of meer leden van het huishouden hebben de AOW-gerechtigde leeftijd bereikt</w:t>
      </w:r>
    </w:p>
    <w:p>
      <w:pPr>
        <w:pStyle w:val="Normal"/>
        <w:jc w:val="both"/>
        <w:rPr/>
      </w:pPr>
      <w:r>
        <w:rPr>
          <w:rFonts w:cs="Centaur;Amaranth" w:ascii="Centaur;Amaranth" w:hAnsi="Centaur;Amaranth"/>
          <w:lang w:val="nl-NL"/>
        </w:rPr>
        <w:t>o</w:t>
        <w:tab/>
        <w:t>Het huishoudinkomen over 2016 is veel lager dan het huishoudinkomen over 2015*</w:t>
      </w:r>
    </w:p>
    <w:p>
      <w:pPr>
        <w:pStyle w:val="Normal"/>
        <w:jc w:val="both"/>
        <w:rPr/>
      </w:pPr>
      <w:r>
        <w:rPr>
          <w:rFonts w:cs="Centaur;Amaranth" w:ascii="Centaur;Amaranth" w:hAnsi="Centaur;Amaranth"/>
          <w:lang w:val="nl-NL"/>
        </w:rPr>
        <w:t>o</w:t>
        <w:tab/>
        <w:t xml:space="preserve"> Eén of meer leden van het huishouden hebben een relevante indicatie of een Wmo- of Wvg-beschikking**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o</w:t>
        <w:tab/>
        <w:t>De Huurcommissie heeft een tijdelijke huurverlaging uitgesproken vanwege onderhoudsgebreken of heeft dit verzoek nog in behandeling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o</w:t>
        <w:tab/>
        <w:t>Dit is de tweede huurverhoging binnen 12 maanden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o</w:t>
        <w:tab/>
        <w:t>Het voorstel tot huurverhoging is te laat***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o</w:t>
        <w:tab/>
        <w:t xml:space="preserve"> Er staan fouten in het voorstel tot huurverhoging, namelijk…….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/>
      </w:pPr>
      <w:r>
        <w:rPr>
          <w:rFonts w:cs="Centaur;Amaranth" w:ascii="Centaur;Amaranth" w:hAnsi="Centaur;Amaranth"/>
          <w:lang w:val="nl-NL"/>
        </w:rPr>
        <w:t>Hoogachtend,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naam</w:t>
        <w:tab/>
        <w:t>handtekening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</w:r>
    </w:p>
    <w:p>
      <w:pPr>
        <w:pStyle w:val="Normal"/>
        <w:rPr/>
      </w:pPr>
      <w:r>
        <w:rPr>
          <w:rFonts w:cs="Centaur;Amaranth" w:ascii="Centaur;Amaranth" w:hAnsi="Centaur;Amaranth"/>
          <w:b/>
          <w:lang w:val="nl-NL"/>
        </w:rPr>
        <w:t>* Let op: stuur kopieën mee van de inkomensverklaringen (IBRI) van de Belastingdienst van alle bewoners en een uittreksel Basisregistratie personen (voorheen GBA-uittreksel) waaruit blijkt hoeveel bewoners op het adres staan ingeschreven.</w:t>
      </w:r>
    </w:p>
    <w:p>
      <w:pPr>
        <w:pStyle w:val="Normal"/>
        <w:rPr/>
      </w:pPr>
      <w:r>
        <w:rPr>
          <w:rFonts w:cs="Centaur;Amaranth" w:ascii="Centaur;Amaranth" w:hAnsi="Centaur;Amaranth"/>
          <w:b/>
          <w:lang w:val="nl-NL"/>
        </w:rPr>
        <w:t>** Let op: stuur een kopie mee van Uw relevante indicatie of van Uw Wmo- of Wvg-beschikking.</w:t>
      </w:r>
    </w:p>
    <w:p>
      <w:pPr>
        <w:pStyle w:val="Normal"/>
        <w:rPr/>
      </w:pPr>
      <w:r>
        <w:rPr>
          <w:rFonts w:cs="Centaur;Amaranth" w:ascii="Centaur;Amaranth" w:hAnsi="Centaur;Amaranth"/>
          <w:b/>
          <w:lang w:val="nl-NL"/>
        </w:rPr>
        <w:t>***De verhuurder moet de huurverhoging ten minste twee maanden van tevoren voorstellen.</w:t>
      </w:r>
    </w:p>
    <w:sectPr>
      <w:headerReference w:type="default" r:id="rId2"/>
      <w:type w:val="nextPage"/>
      <w:pgSz w:w="11906" w:h="16838"/>
      <w:pgMar w:left="1701" w:right="1418" w:gutter="0" w:header="720" w:top="1134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aur">
    <w:altName w:val="Amaranth"/>
    <w:charset w:val="00"/>
    <w:family w:val="roman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7:11:00Z</dcterms:created>
  <dc:creator>Nawid Fakiri</dc:creator>
  <dc:description>versie 01.01 (08-09-2011)</dc:description>
  <cp:keywords>A 11.</cp:keywords>
  <dc:language>en-US</dc:language>
  <cp:lastModifiedBy>Juliën Bons</cp:lastModifiedBy>
  <cp:lastPrinted>2011-05-12T09:11:00Z</cp:lastPrinted>
  <dcterms:modified xsi:type="dcterms:W3CDTF">2019-03-15T11:54:00Z</dcterms:modified>
  <cp:revision>13</cp:revision>
  <dc:subject/>
  <dc:title>Brief loonvordering</dc:title>
</cp:coreProperties>
</file>