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  <w:t>Voorbeeldbrief aansprakelijkstelling ongeval Fakiri &amp; van Beuningen advocaten</w:t>
      </w:r>
    </w:p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b/>
          <w:b/>
          <w:color w:val="FF0000"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color w:val="FF0000"/>
          <w:sz w:val="18"/>
          <w:szCs w:val="18"/>
          <w:lang w:val="nl-NL"/>
        </w:rPr>
        <w:t>Dit document is alleen als voorbeeld bedoeld. U dient dit document aan Uw eigen situatie aan te passen. Indien U van deze voorbeeldbrief gebruik maakt, dan doet U dat voor eigen rekening en risico. Fakiri &amp; van Beuningen advocaten erkennen geen aansprakelijkheid voor het gebruik van deze voorbeeldbrief.</w:t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36"/>
          <w:szCs w:val="36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GETEKEND OF PER E-MAIL VERZENDEN. KOPIE BEWAREN.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: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wederpartij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adre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ostcode en plaat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Woonplaats, datum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Betreft: aansprakelijkstelling i.v.m. (datum en plaats ongeval)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Geachte heer/mevrouw….,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Naar aanleiding van het verkeersongeval/ ongeval op het werk/de operatie (datum) stuur ik U deze brief. Gelet op het voorval hebt u een toerekenbare onrechtmatige daad begaan jegens mij. Als gevolg van Uw handelen heb ik schade geleden en (lijd ik nog schade). Hierbij stel ik U aansprakelijk voor de door mij geleden en nog te lijden schade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U hebt onrechtmatig gehandeld, doordat:</w:t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(beschrijving gebeurtenis)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De door mij geleden en nog te lijden schade bestaat uit:</w:t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(beschrijving soort schade en de hoogte)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Met deze brief verzoek ik U mijn schade te vergoeden binnen 14 dagen na dagtekening van deze brief. Ik verzoek U de schade te voldoen door storting op mijn rekeningnummer NL………. t.n.v. en o.v.v. mijn naam en schadedatum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 xml:space="preserve">Mocht betaling van de schade binnen 14 dagen na dagtekening van deze brief uitblijven, dan stel ik U voor zover nog vereist, in gebreke. 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Mocht U verzekerd zijn voor de gevolgen van Uw handelen, dan verzoek ik U mij binnen zeven dagen na dagtekening kenbaar te maken wie Uw verzekeraar is, zodat ik mij in het vervolg tot Uw verzekeraar kan wenden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Tot slot behoud ik mij alle rechten en weren voor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Hoogachtend,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en handtekening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b/>
          <w:lang w:val="nl-NL"/>
        </w:rPr>
        <w:t>Let op! Indien na 14 dagen na dagtekening van de brief de wederpartij de schade niet uitbetaalt, neem dan z.s.m. contact met ons op, zodat wij voor U de schade kunnen verhalen op de wederpartij.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aur">
    <w:altName w:val="Amaranth"/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18:00Z</dcterms:created>
  <dc:creator>Nawid Fakiri</dc:creator>
  <dc:description>versie 01.01 (08-09-2011)</dc:description>
  <cp:keywords>A 11.</cp:keywords>
  <dc:language>en-US</dc:language>
  <cp:lastModifiedBy>Juliën Bons</cp:lastModifiedBy>
  <cp:lastPrinted>2011-05-12T09:11:00Z</cp:lastPrinted>
  <dcterms:modified xsi:type="dcterms:W3CDTF">2019-03-15T11:58:00Z</dcterms:modified>
  <cp:revision>9</cp:revision>
  <dc:subject/>
  <dc:title>Brief loonvordering</dc:title>
</cp:coreProperties>
</file>